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食品学院暑期社会实践方案策划大赛考核打分表</w:t>
      </w:r>
    </w:p>
    <w:p>
      <w:pPr>
        <w:pStyle w:val="Style14"/>
        <w:spacing w:lineRule="auto" w:line="360" w:before="0" w:after="0"/>
        <w:ind w:firstLine="1960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团队名称：    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474"/>
        <w:gridCol w:w="1568"/>
        <w:gridCol w:w="1141"/>
      </w:tblGrid>
      <w:tr>
        <w:trPr>
          <w:trHeight w:val="11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考核内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考核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标准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策划总体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活动新颖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活动可行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策划书内容完整、详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活动流程是否可行、贴近实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费预算合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团队任务分配合理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对活动中可能出现的问题进行分析，并提出相应措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具有完整的团队名单及合理的任务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策划方案</w:t>
            </w:r>
            <w:r>
              <w:rPr>
                <w:sz w:val="28"/>
                <w:szCs w:val="28"/>
                <w:lang w:eastAsia="zh-CN"/>
              </w:rPr>
              <w:t>写作规范，结构清晰，版面排布整洁、合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策划书的整体效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得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总计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46:00Z</dcterms:created>
  <dc:creator>Administrator</dc:creator>
  <dc:description/>
  <dc:language>en-US</dc:language>
  <cp:lastModifiedBy/>
  <dcterms:modified xsi:type="dcterms:W3CDTF">2013-06-03T15:46:09Z</dcterms:modified>
  <cp:revision>0</cp:revision>
  <dc:subject/>
  <dc:title>食品学院暑期社会实践方案策划大赛考核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